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现代信息工程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课程变动</w:t>
      </w:r>
      <w:r>
        <w:rPr/>
        <w:t>申请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132"/>
        <w:gridCol w:w="1268"/>
        <w:gridCol w:w="1650"/>
        <w:gridCol w:w="1650"/>
        <w:gridCol w:w="1650"/>
        <w:gridCol w:w="1650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调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课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变动原因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停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调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代课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变动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单位审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现代信息工程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课程变动</w:t>
      </w:r>
      <w:r>
        <w:rPr/>
        <w:t>申请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132"/>
        <w:gridCol w:w="1268"/>
        <w:gridCol w:w="1650"/>
        <w:gridCol w:w="1650"/>
        <w:gridCol w:w="1650"/>
        <w:gridCol w:w="1650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调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变动原因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停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调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代课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变动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审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07:00Z</dcterms:created>
  <dc:creator>Carlo</dc:creator>
  <dc:description/>
  <cp:keywords/>
  <dc:language>en-US</dc:language>
  <cp:lastModifiedBy>肖伟东</cp:lastModifiedBy>
  <cp:lastPrinted>2012-04-20T17:13:00Z</cp:lastPrinted>
  <dcterms:modified xsi:type="dcterms:W3CDTF">2017-09-11T01:22:00Z</dcterms:modified>
  <cp:revision>23</cp:revision>
  <dc:subject/>
  <dc:title>广州现代信息工程职业技术学院</dc:title>
</cp:coreProperties>
</file>